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RIN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Eskelin, Jr.                        April 28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RINT: A Windows 3.1-specific utility, lets you print a text 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just one easy step. Simply click on the file you wish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 to the WPRINT icon, release the mouse button and WPRIN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WPRINT by choosing Run from Program Manager'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ath\WPR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and path specifies the directory in which 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However, the best way to use WPRINT is to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and add it to a program group by choosing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n the Program Manager. Once it's installe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WPRINT icon and it will appear minim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WPRINT, simply click on any text or bitmap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nd drag the file to the WPRINT icon.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what looks like an earmarked piece of paper with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, release the mouse button. WPRINT will print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RINT becomes even more of a timesaver when you pri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rom within File Manager, choose File/ Select Files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lect all .TXT files. Then close the dialog box, 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s, and drag it to WPRINT. Your fil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ontinue to work on other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